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ROPLEY CRICKET CLU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FOR COMMITTEE MEETING ON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Calibri" w:ascii="Calibri" w:hAnsi="Calibri"/>
          <w:b/>
          <w:sz w:val="28"/>
          <w:szCs w:val="28"/>
        </w:rPr>
        <w:t>WEDNESDAY 2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, 2022 AT 8.00P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BE HELD VIA ZO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OLOGIES     </w:t>
      </w:r>
    </w:p>
    <w:p>
      <w:pPr>
        <w:pStyle w:val="Normal"/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c Harry, Karen Bennet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OF LAST MEETING</w:t>
      </w:r>
    </w:p>
    <w:p>
      <w:pPr>
        <w:pStyle w:val="Normal"/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rove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AL UPDATE</w:t>
      </w:r>
    </w:p>
    <w:p>
      <w:pPr>
        <w:pStyle w:val="Normal"/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l stable financially, just the kit order that has gone out which is to be re-imbursed back to the club. Junior payments starting to come through via Teamo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 CRICKET</w:t>
      </w:r>
    </w:p>
    <w:p>
      <w:pPr>
        <w:pStyle w:val="Normal"/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l coaches ready to go for launch of 2022 summer season. We may struggle with adult DBS helpers for All Stars – lock all stars down so nobody else can sign up. </w:t>
      </w:r>
    </w:p>
    <w:p>
      <w:pPr>
        <w:pStyle w:val="Normal"/>
        <w:tabs>
          <w:tab w:val="clear" w:pos="720"/>
          <w:tab w:val="left" w:pos="50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OUNDSMAN  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Tom is happy with how things are going, first friendlies are next weekend all being well with the weather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S CLUB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Sports club on board for Thursday nights but we will need to provide volunteers on </w:t>
        <w:tab/>
        <w:t xml:space="preserve">matchdays. Considering the option of a fridge outside of the bar and snacks and an </w:t>
        <w:tab/>
        <w:t xml:space="preserve">honesty box, Alex to discuss further with Karen/Nicky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MENS AND GIRLS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hing really to report – indoor nets finished and training has started outside. Matches begin end of April for 2</w:t>
      </w:r>
      <w:r>
        <w:rPr>
          <w:rFonts w:cs="Calibri" w:ascii="Calibri" w:hAnsi="Calibri"/>
          <w:bCs/>
          <w:vertAlign w:val="superscript"/>
        </w:rPr>
        <w:t>nd</w:t>
      </w:r>
      <w:r>
        <w:rPr>
          <w:rFonts w:cs="Calibri" w:ascii="Calibri" w:hAnsi="Calibri"/>
          <w:bCs/>
        </w:rPr>
        <w:t xml:space="preserve"> XI and May for 1</w:t>
      </w:r>
      <w:r>
        <w:rPr>
          <w:rFonts w:cs="Calibri" w:ascii="Calibri" w:hAnsi="Calibri"/>
          <w:bCs/>
          <w:vertAlign w:val="superscript"/>
        </w:rPr>
        <w:t>st</w:t>
      </w:r>
      <w:r>
        <w:rPr>
          <w:rFonts w:cs="Calibri" w:ascii="Calibri" w:hAnsi="Calibri"/>
          <w:bCs/>
        </w:rPr>
        <w:t xml:space="preserve"> XI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S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milar to the above, indoor nets are now finished and outdoor nets have started. Friendlies next weekend then the league kicks off. Important to get everyone on Teamo ASAP.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TS / SPONSORSHIP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grant application has unfortunately been rejected. But no more of the pot available until next year now. Look to re-do with some other ideas potentially?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OB</w:t>
      </w:r>
    </w:p>
    <w:p>
      <w:pPr>
        <w:pStyle w:val="ListParagrap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Cs/>
          <w:szCs w:val="28"/>
        </w:rPr>
        <w:t xml:space="preserve">Bar – discussed as part of sports club 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Cs/>
          <w:szCs w:val="28"/>
        </w:rPr>
        <w:t>BBQ – still need some volunteers to help run the BBQ on Thursday nights – to email round to parents to see if anyone is available to help / rota</w:t>
      </w:r>
    </w:p>
    <w:p>
      <w:pPr>
        <w:pStyle w:val="ListParagrap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Cs/>
          <w:szCs w:val="28"/>
        </w:rPr>
        <w:t xml:space="preserve">Insurance policy renews end of April – to be reviewed by Alex/Nerys. Alex to potentially talk to others she knows in insurance to check values/cover is ok before proceeding. 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34:00Z</dcterms:created>
  <dc:creator>Di Hebberd</dc:creator>
  <dc:description/>
  <cp:keywords/>
  <dc:language>en-US</dc:language>
  <cp:lastModifiedBy>helenjbsmith@gmail.com</cp:lastModifiedBy>
  <dcterms:modified xsi:type="dcterms:W3CDTF">2022-08-16T15:34:00Z</dcterms:modified>
  <cp:revision>2</cp:revision>
  <dc:subject/>
  <dc:title>ROPLEY CRICKET CLUB</dc:title>
</cp:coreProperties>
</file>