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ROPLEY CRICKET CLUB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 FOR COMMITTEE MEETING ON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 7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JULY, 2022 AT 8.15P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 BE HELD VIA ZOO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OLOGIES   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rys and Vic unable to atten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ES OF LAST MEETING</w:t>
      </w:r>
    </w:p>
    <w:p>
      <w:pPr>
        <w:pStyle w:val="Normal"/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prove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AL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rys has emailed the financials for the month, all looking o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it money due back – HS to continue to chase up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Cs/>
        </w:rPr>
        <w:t>Helen to reconcile Teamo subs and match fees to see what has been collect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rys to check Stripe for match fees coming through as nothing noticed ye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 CRICKE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ul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last sessions and zooters style event, some coaches away, AM is organizing the ev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quad managers needed – nobody keen to volunteer at the momen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ts booked for the winter</w:t>
      </w:r>
    </w:p>
    <w:p>
      <w:pPr>
        <w:pStyle w:val="Normal"/>
        <w:tabs>
          <w:tab w:val="clear" w:pos="720"/>
          <w:tab w:val="left" w:pos="5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OUNDSMAN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m – nothing to report, had two suggestions: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apply for club grant fund, wonder if we should have an artificial pitch instead of the u9/u13 strip at the end of the square </w:t>
      </w:r>
    </w:p>
    <w:p>
      <w:pPr>
        <w:pStyle w:val="Normal"/>
        <w:numPr>
          <w:ilvl w:val="1"/>
          <w:numId w:val="1"/>
        </w:numPr>
        <w:tabs>
          <w:tab w:val="left" w:pos="540" w:leader="none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af blower required – invest in a battery operated one so anyone can use it and it just goes on charge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S CLUB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Nothing new to report – they’ve requested our date for end of season awards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MENS AND GIRLS</w:t>
      </w:r>
    </w:p>
    <w:p>
      <w:pPr>
        <w:pStyle w:val="ListParagraph"/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thing new to report – matches going well, indoor training sessions have now been booked, just struggling for some availability to get 2 x teams out each week. Conscious some match fees missing / still to be paid but HS to do a reconciliation.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IORS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tches going well, pleased with being able to get two teams out each week. Nothing else to report. 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UBMARK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e have read, understand and will adopt the principles of the ECB anti-discrimination code during the 2022 season ahead of full adoption of the code at our next AGM. 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NTS / SPONSORSHIP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cussed above – as part of the idea for an artificial pitch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OB</w:t>
      </w:r>
    </w:p>
    <w:p>
      <w:pPr>
        <w:pStyle w:val="ListParagrap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Cs/>
          <w:szCs w:val="28"/>
        </w:rPr>
        <w:t>New Funding/Event - £1k grant has been received for an event to take place in August to help encourage new players to the club</w:t>
      </w:r>
    </w:p>
    <w:p>
      <w:pPr>
        <w:pStyle w:val="ListParagraph"/>
        <w:ind w:left="126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Cs/>
          <w:szCs w:val="28"/>
        </w:rPr>
        <w:t xml:space="preserve">Senior awards nights – options to do an intra squad match with U15s and seniors followed by awards in August, alternatively we could do a Friday/Saturday in September just an awards night, with pizza/hog roast? Lots of people away at the moment – no firm date set yet. </w:t>
      </w:r>
    </w:p>
    <w:p>
      <w:pPr>
        <w:pStyle w:val="ListParagrap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ListParagraph"/>
        <w:ind w:left="126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ListParagraph"/>
        <w:ind w:left="126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ListParagraph"/>
        <w:ind w:left="504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ListParagrap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ListParagrap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ind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ind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8:00Z</dcterms:created>
  <dc:creator>Di Hebberd</dc:creator>
  <dc:description/>
  <cp:keywords/>
  <dc:language>en-US</dc:language>
  <cp:lastModifiedBy>helenjbsmith@gmail.com</cp:lastModifiedBy>
  <dcterms:modified xsi:type="dcterms:W3CDTF">2022-08-16T14:33:00Z</dcterms:modified>
  <cp:revision>2</cp:revision>
  <dc:subject/>
  <dc:title>ROPLEY CRICKET CLUB</dc:title>
</cp:coreProperties>
</file>